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796"/>
        <w:gridCol w:w="3827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12"/>
              <w:ind w:lef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ОДОБРЕН</w:t>
            </w:r>
          </w:p>
          <w:p>
            <w:pPr>
              <w:pStyle w:val="Normal"/>
              <w:spacing w:lineRule="auto" w:line="312"/>
              <w:ind w:lef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М СОВЕТОМ УНИВЕРСИТЕТА</w:t>
            </w:r>
          </w:p>
          <w:p>
            <w:pPr>
              <w:pStyle w:val="Normal"/>
              <w:spacing w:lineRule="auto" w:line="312"/>
              <w:ind w:left="9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99" w:hanging="0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«29» декабря 2010 г.</w:t>
            </w:r>
          </w:p>
          <w:p>
            <w:pPr>
              <w:pStyle w:val="Normal"/>
              <w:spacing w:lineRule="auto" w:line="312"/>
              <w:ind w:left="99" w:hanging="0"/>
              <w:jc w:val="center"/>
              <w:rPr/>
            </w:pPr>
            <w:r>
              <w:rPr>
                <w:sz w:val="22"/>
                <w:szCs w:val="22"/>
              </w:rPr>
              <w:t>Протокол №  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ИЙ ГОСУДАРСТВЕННЫЙ ПЕДАГОГИЧЕСКИЙ УНИВЕРСИТЕТ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В. Г. БЕЛИНСКОГО</w:t>
            </w:r>
          </w:p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УТВЕРЖДАЮ»</w:t>
            </w:r>
          </w:p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_____________ В.И. Коротов</w:t>
            </w:r>
          </w:p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_ 201__ г.</w:t>
            </w:r>
          </w:p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15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У Ч Е Б Н Ы Й   П Л А Н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i/>
        </w:rPr>
        <w:t>НАПРАВЛЕНИЕ ПОДГОТОВКИ</w:t>
      </w:r>
      <w:r>
        <w:rPr/>
        <w:t xml:space="preserve"> </w:t>
      </w:r>
      <w:r>
        <w:rPr>
          <w:b/>
          <w:u w:val="single"/>
        </w:rPr>
        <w:t>050100 Педагогическое образование</w:t>
      </w:r>
      <w:r>
        <w:rPr>
          <w:b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i/>
        </w:rPr>
        <w:t>Профиль подготовки</w:t>
      </w:r>
      <w:r>
        <w:rPr>
          <w:b/>
        </w:rPr>
        <w:t xml:space="preserve"> </w:t>
      </w:r>
      <w:r>
        <w:rPr>
          <w:b/>
          <w:u w:val="single"/>
        </w:rPr>
        <w:t>«Дошкольное образование»</w:t>
      </w:r>
    </w:p>
    <w:p>
      <w:pPr>
        <w:pStyle w:val="Normal"/>
        <w:ind w:hanging="0"/>
        <w:jc w:val="center"/>
        <w:rPr/>
      </w:pPr>
      <w:r>
        <w:rPr/>
        <w:t xml:space="preserve">                        </w:t>
      </w:r>
      <w:r>
        <w:rPr/>
        <w:t xml:space="preserve">Квалификация (степень) выпускника – </w:t>
      </w:r>
      <w:r>
        <w:rPr>
          <w:b/>
        </w:rPr>
        <w:t>БАКАЛАВР</w:t>
      </w:r>
    </w:p>
    <w:p>
      <w:pPr>
        <w:pStyle w:val="Normal"/>
        <w:ind w:hanging="0"/>
        <w:jc w:val="center"/>
        <w:rPr/>
      </w:pPr>
      <w:r>
        <w:rPr/>
        <w:t xml:space="preserve">Нормативный срок обучения – </w:t>
      </w:r>
      <w:r>
        <w:rPr>
          <w:b/>
        </w:rPr>
        <w:t>4 год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2422"/>
        <w:gridCol w:w="643"/>
        <w:gridCol w:w="642"/>
        <w:gridCol w:w="568"/>
        <w:gridCol w:w="663"/>
        <w:gridCol w:w="319"/>
        <w:gridCol w:w="326"/>
        <w:gridCol w:w="337"/>
        <w:gridCol w:w="330"/>
        <w:gridCol w:w="330"/>
        <w:gridCol w:w="332"/>
        <w:gridCol w:w="330"/>
        <w:gridCol w:w="330"/>
        <w:gridCol w:w="332"/>
        <w:gridCol w:w="330"/>
        <w:gridCol w:w="330"/>
        <w:gridCol w:w="332"/>
        <w:gridCol w:w="330"/>
        <w:gridCol w:w="315"/>
        <w:gridCol w:w="346"/>
        <w:gridCol w:w="330"/>
        <w:gridCol w:w="335"/>
        <w:gridCol w:w="332"/>
        <w:gridCol w:w="332"/>
        <w:gridCol w:w="330"/>
        <w:gridCol w:w="332"/>
        <w:gridCol w:w="330"/>
        <w:gridCol w:w="333"/>
        <w:gridCol w:w="342"/>
        <w:gridCol w:w="436"/>
        <w:gridCol w:w="425"/>
        <w:gridCol w:w="435"/>
        <w:gridCol w:w="426"/>
        <w:gridCol w:w="848"/>
      </w:tblGrid>
      <w:tr>
        <w:trPr/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в, разделов ООП,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ей, дисциплин, практик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емкость</w:t>
            </w:r>
          </w:p>
        </w:tc>
        <w:tc>
          <w:tcPr>
            <w:tcW w:w="794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по семестрам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. раб. (проект)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нтрольн. работа, эссе, реферат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18"/>
                <w:szCs w:val="18"/>
              </w:rPr>
              <w:t>Перечень реализуемых компетенций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в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.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асах</w:t>
            </w:r>
          </w:p>
        </w:tc>
        <w:tc>
          <w:tcPr>
            <w:tcW w:w="794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 в семестре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794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 в неделю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б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Б.1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b/>
                <w:sz w:val="16"/>
                <w:szCs w:val="16"/>
              </w:rPr>
              <w:t>Гуманитарный, социальный и экономический цик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8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1.Б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азовая часть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Б.1.Б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0"/>
                <w:szCs w:val="10"/>
              </w:rPr>
              <w:t>ОК-1,3,14,15, ОПК-2,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0"/>
                <w:szCs w:val="10"/>
              </w:rPr>
              <w:t>ПК-10,1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Б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0"/>
                <w:szCs w:val="10"/>
              </w:rPr>
              <w:t>ОК-1,2,3,15,16, ОПК-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Б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0"/>
                <w:szCs w:val="10"/>
              </w:rPr>
              <w:t>ОК-6,10, ОПК-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Б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реч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0"/>
                <w:szCs w:val="10"/>
              </w:rPr>
              <w:t>ОК-6,16,</w:t>
            </w:r>
          </w:p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К-3,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Б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0"/>
                <w:szCs w:val="10"/>
              </w:rPr>
              <w:t>ОК-1,3,7,13, ОПК-1,2,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Б.1.В.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ариативная ча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Б.1.В.ОД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ед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К-2,13,15, </w:t>
            </w:r>
          </w:p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К-1,2,4,</w:t>
              <w:br/>
              <w:t>ПК-5,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Б.1.В.ОД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К-3,7,15, 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0"/>
                <w:szCs w:val="10"/>
              </w:rPr>
              <w:t>ОПК-1,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Б.1.В.ОД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олог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-3,14,</w:t>
            </w:r>
          </w:p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К-10,1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16"/>
                <w:sz w:val="16"/>
                <w:szCs w:val="16"/>
              </w:rPr>
              <w:t>Б.1.В.Д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исциплины по выбору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16"/>
                <w:sz w:val="12"/>
                <w:szCs w:val="12"/>
              </w:rPr>
              <w:t>Б.1.В.ДВ.1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ет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-3,6,7,14, ОПК-3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16"/>
                <w:sz w:val="12"/>
                <w:szCs w:val="12"/>
              </w:rPr>
              <w:t>Б.1.В.ДВ.1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Пензенского края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-3,14, ОПК-2,</w:t>
            </w:r>
          </w:p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К-8,11</w:t>
            </w:r>
          </w:p>
        </w:tc>
      </w:tr>
      <w:tr>
        <w:trPr>
          <w:trHeight w:val="114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16"/>
                <w:sz w:val="12"/>
                <w:szCs w:val="12"/>
              </w:rPr>
              <w:t>Б.1.В.ДВ.1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ая риторика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К-3,6,16, </w:t>
            </w:r>
          </w:p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К-3</w:t>
            </w:r>
          </w:p>
        </w:tc>
      </w:tr>
      <w:tr>
        <w:trPr>
          <w:trHeight w:val="114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16"/>
                <w:sz w:val="12"/>
                <w:szCs w:val="12"/>
              </w:rPr>
              <w:t>Б.1.В.ДВ.1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педагогического 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16"/>
                <w:szCs w:val="16"/>
              </w:rPr>
              <w:t>дискурса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К-3,6,16, </w:t>
            </w:r>
          </w:p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К-3</w:t>
            </w:r>
          </w:p>
        </w:tc>
      </w:tr>
      <w:tr>
        <w:trPr>
          <w:trHeight w:val="114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16"/>
                <w:sz w:val="12"/>
                <w:szCs w:val="12"/>
              </w:rPr>
              <w:t>Б.1.В.ДВ.1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едпринимательской  деятельности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К-1,2</w:t>
            </w:r>
          </w:p>
        </w:tc>
      </w:tr>
      <w:tr>
        <w:trPr>
          <w:trHeight w:val="107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16"/>
                <w:sz w:val="12"/>
                <w:szCs w:val="12"/>
              </w:rPr>
              <w:t>Б.1.В.ДВ.1.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изнеса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К-1,2</w:t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16"/>
                <w:sz w:val="16"/>
                <w:szCs w:val="16"/>
              </w:rPr>
              <w:t>Б.2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Математический и естественнонаучный цик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Б.2.Б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азовая часть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Б.2.Б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К-4,8,9, </w:t>
              <w:br/>
              <w:t>ОПК-4,</w:t>
            </w:r>
          </w:p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К-2,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Б.2.Б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атематической обработки информ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-4,8,9,12, ОПК-1, ПК-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Б.2.Б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16"/>
                <w:szCs w:val="16"/>
              </w:rPr>
              <w:t>Естественнонаучная картина ми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-1,3,4,6,11</w:t>
            </w:r>
          </w:p>
        </w:tc>
      </w:tr>
      <w:tr>
        <w:trPr>
          <w:trHeight w:val="203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Б.2.В.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ариативная ча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6"/>
                <w:sz w:val="14"/>
                <w:szCs w:val="14"/>
              </w:rPr>
            </w:pPr>
            <w:r>
              <w:rPr>
                <w:spacing w:val="-16"/>
                <w:sz w:val="14"/>
                <w:szCs w:val="14"/>
              </w:rPr>
              <w:t>Б.2.В.ДО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16"/>
                <w:szCs w:val="16"/>
              </w:rPr>
              <w:t>Основы экологической  культу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-3,6,11,</w:t>
            </w:r>
          </w:p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К-1,4</w:t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16"/>
                <w:sz w:val="16"/>
                <w:szCs w:val="16"/>
              </w:rPr>
              <w:t>Б.3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ональный цик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6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Б.3.Б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</w:rPr>
              <w:t>Базовая (общепрофессиональная) часть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Б.3.Б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-1,2,3,7,9,13,</w:t>
            </w:r>
          </w:p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16,</w:t>
            </w:r>
          </w:p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К-1,2,3,4,6, ПК-2,3,4,5,6,8,9,</w:t>
              <w:br/>
              <w:t>10,11, СК-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Б.3.Б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-1,3,6,7,9,14,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0"/>
                <w:szCs w:val="10"/>
              </w:rPr>
              <w:t>ОПК-1,2,4,</w:t>
            </w:r>
          </w:p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К-2,3,5,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Б.3.Б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К-11,13, </w:t>
              <w:br/>
              <w:t>ОПК-4, ПК-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Б.3.Б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и  воспитания (физическая культура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К-5,13,16, ОПК-4, </w:t>
              <w:br/>
              <w:t>ПК-3,5,6,7,</w:t>
              <w:br/>
              <w:t xml:space="preserve">СК-2,3,4,5, </w:t>
              <w:br/>
              <w:t>ВПК-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Б.3.Б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и воспитания (изобразительное искусство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-13,16,</w:t>
              <w:br/>
              <w:t xml:space="preserve">ОПК-2,6, </w:t>
              <w:br/>
              <w:t>ПК-1,2,3,7,</w:t>
              <w:br/>
              <w:t>СК-3,5, ВПК-1</w:t>
            </w:r>
          </w:p>
        </w:tc>
      </w:tr>
      <w:tr>
        <w:trPr>
          <w:trHeight w:val="291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Б.3.Б.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музыкального обучения и воспит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К-1,13,14,16, </w:t>
            </w:r>
          </w:p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К-3,4,</w:t>
              <w:br/>
              <w:t>ПК-1,2,3,4,6,</w:t>
              <w:br/>
              <w:t>СК-3,5, ВПК-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Б.3.Б.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16"/>
                <w:szCs w:val="16"/>
              </w:rPr>
              <w:t>Возрастная анатомия, физиология и гигие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-5,13, ОПК-4, ПК-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Б.3.В.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ариативная (профильная)  ча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46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6"/>
                <w:sz w:val="14"/>
                <w:szCs w:val="14"/>
              </w:rPr>
            </w:pPr>
            <w:r>
              <w:rPr>
                <w:spacing w:val="-16"/>
                <w:sz w:val="14"/>
                <w:szCs w:val="14"/>
              </w:rPr>
              <w:t>Б.3.В.ОД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16"/>
                <w:szCs w:val="16"/>
              </w:rPr>
              <w:t>Детская практическая психолог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К-3, СК-3,5,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6"/>
                <w:sz w:val="14"/>
                <w:szCs w:val="14"/>
              </w:rPr>
            </w:pPr>
            <w:r>
              <w:rPr>
                <w:spacing w:val="-16"/>
                <w:sz w:val="14"/>
                <w:szCs w:val="14"/>
              </w:rPr>
              <w:t>Б.3.В.ОД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педагог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0"/>
                <w:szCs w:val="10"/>
              </w:rPr>
              <w:t xml:space="preserve">ОК-1,7,16, </w:t>
              <w:br/>
              <w:t>ОПК-1,4,6,</w:t>
              <w:br/>
              <w:t>ПК-2,3,4,5,6, СК-1,2,6,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6"/>
                <w:sz w:val="14"/>
                <w:szCs w:val="14"/>
              </w:rPr>
            </w:pPr>
            <w:r>
              <w:rPr>
                <w:spacing w:val="-16"/>
                <w:sz w:val="14"/>
                <w:szCs w:val="14"/>
              </w:rPr>
              <w:t>Б.3.В.ОД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пециальной педагогики и специальной психолог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К-1, СК-4,5,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6"/>
                <w:sz w:val="14"/>
                <w:szCs w:val="14"/>
              </w:rPr>
            </w:pPr>
            <w:r>
              <w:rPr>
                <w:spacing w:val="-16"/>
                <w:sz w:val="14"/>
                <w:szCs w:val="14"/>
              </w:rPr>
              <w:t>Б.3.В.ОД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ология и методика психолого-педагогических исследова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К-2,4, ПК-3,</w:t>
              <w:br/>
              <w:t>СК-2,5,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6"/>
                <w:sz w:val="14"/>
                <w:szCs w:val="14"/>
              </w:rPr>
            </w:pPr>
            <w:r>
              <w:rPr>
                <w:spacing w:val="-16"/>
                <w:sz w:val="14"/>
                <w:szCs w:val="14"/>
              </w:rPr>
              <w:t>Б.3.В.ОД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едиатрии и гигиены детей дошкольного возрас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К-5, ПК-7, </w:t>
              <w:br/>
              <w:t>СК-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6"/>
                <w:sz w:val="14"/>
                <w:szCs w:val="14"/>
              </w:rPr>
            </w:pPr>
            <w:r>
              <w:rPr>
                <w:spacing w:val="-16"/>
                <w:sz w:val="14"/>
                <w:szCs w:val="14"/>
              </w:rPr>
              <w:t>Б.3.В.ОД.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педагогические практикум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К-1, ПК-4,</w:t>
            </w:r>
          </w:p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К-1,3,4,5,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6"/>
                <w:sz w:val="14"/>
                <w:szCs w:val="14"/>
              </w:rPr>
            </w:pPr>
            <w:r>
              <w:rPr>
                <w:spacing w:val="-16"/>
                <w:sz w:val="14"/>
                <w:szCs w:val="14"/>
              </w:rPr>
              <w:t>Б.3.В.ОД.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-1,6,1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6"/>
                <w:sz w:val="14"/>
                <w:szCs w:val="14"/>
              </w:rPr>
            </w:pPr>
            <w:r>
              <w:rPr>
                <w:spacing w:val="-16"/>
                <w:sz w:val="14"/>
                <w:szCs w:val="14"/>
              </w:rPr>
              <w:t>Б.3.В.ОД.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16"/>
                <w:szCs w:val="16"/>
              </w:rPr>
              <w:t>Семейная педагогика и домашнее воспитание детей раннего  и дошкольного возрас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К-1, ПК-5, </w:t>
            </w:r>
          </w:p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К-2,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6"/>
                <w:sz w:val="14"/>
                <w:szCs w:val="14"/>
              </w:rPr>
            </w:pPr>
            <w:r>
              <w:rPr>
                <w:spacing w:val="-16"/>
                <w:sz w:val="14"/>
                <w:szCs w:val="14"/>
              </w:rPr>
              <w:t>Б.3.В.ОД.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литера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К-1,6,9,16, </w:t>
              <w:br/>
              <w:t>ПК-10,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6"/>
                <w:sz w:val="14"/>
                <w:szCs w:val="14"/>
              </w:rPr>
            </w:pPr>
            <w:r>
              <w:rPr>
                <w:spacing w:val="-16"/>
                <w:sz w:val="14"/>
                <w:szCs w:val="14"/>
              </w:rPr>
              <w:t>Б3.В.ОД.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развития речи дет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-1,9,13,16,</w:t>
              <w:br/>
              <w:t xml:space="preserve">ОПК-1,3,6,  </w:t>
            </w:r>
          </w:p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К-1,2,3,4,</w:t>
              <w:br/>
              <w:t>СК-1,3,  ВПК-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6"/>
                <w:sz w:val="14"/>
                <w:szCs w:val="14"/>
              </w:rPr>
            </w:pPr>
            <w:r>
              <w:rPr>
                <w:spacing w:val="-16"/>
                <w:sz w:val="14"/>
                <w:szCs w:val="14"/>
              </w:rPr>
              <w:t>Б3.В.ОД.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развития математических представлений у детей дошкольного возрас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-1,9,13,</w:t>
              <w:br/>
              <w:t>ОПК-1,6,</w:t>
              <w:br/>
              <w:t>ПК-1,2,3,</w:t>
              <w:br/>
              <w:t>СК-1,3, ВПК-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16"/>
                <w:sz w:val="14"/>
                <w:szCs w:val="14"/>
              </w:rPr>
              <w:t>Б3.В.ДО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экологического образования дет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-9,13, ОПК-6, ПК-1,2,3, СК -1,2 3,6, ВПК-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6"/>
                <w:sz w:val="14"/>
                <w:szCs w:val="14"/>
              </w:rPr>
            </w:pPr>
            <w:r>
              <w:rPr>
                <w:spacing w:val="-16"/>
                <w:sz w:val="14"/>
                <w:szCs w:val="14"/>
              </w:rPr>
              <w:t>Б3.В.ОД.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ошкольным образование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-13, ОПК-2, ПК-5, СК-6,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62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8"/>
        <w:gridCol w:w="2422"/>
        <w:gridCol w:w="643"/>
        <w:gridCol w:w="642"/>
        <w:gridCol w:w="568"/>
        <w:gridCol w:w="663"/>
        <w:gridCol w:w="319"/>
        <w:gridCol w:w="326"/>
        <w:gridCol w:w="337"/>
        <w:gridCol w:w="330"/>
        <w:gridCol w:w="316"/>
        <w:gridCol w:w="14"/>
        <w:gridCol w:w="332"/>
        <w:gridCol w:w="330"/>
        <w:gridCol w:w="330"/>
        <w:gridCol w:w="332"/>
        <w:gridCol w:w="330"/>
        <w:gridCol w:w="330"/>
        <w:gridCol w:w="332"/>
        <w:gridCol w:w="330"/>
        <w:gridCol w:w="315"/>
        <w:gridCol w:w="346"/>
        <w:gridCol w:w="330"/>
        <w:gridCol w:w="335"/>
        <w:gridCol w:w="332"/>
        <w:gridCol w:w="332"/>
        <w:gridCol w:w="330"/>
        <w:gridCol w:w="332"/>
        <w:gridCol w:w="330"/>
        <w:gridCol w:w="333"/>
        <w:gridCol w:w="342"/>
        <w:gridCol w:w="436"/>
        <w:gridCol w:w="425"/>
        <w:gridCol w:w="435"/>
        <w:gridCol w:w="426"/>
        <w:gridCol w:w="737"/>
        <w:gridCol w:w="111"/>
      </w:tblGrid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3.В.ОД.14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16"/>
                <w:szCs w:val="16"/>
              </w:rPr>
              <w:t>Современные системы дошкольного образования за рубежом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0"/>
                <w:szCs w:val="10"/>
              </w:rPr>
              <w:t xml:space="preserve">ОК-1, ПК-2, </w:t>
              <w:br/>
              <w:t>СК-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3.В.ОД.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0"/>
                <w:szCs w:val="10"/>
              </w:rPr>
              <w:t>ОК-1,4, ПК-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3.В.ОД.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естествозн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-1,4, ПК-7</w:t>
            </w:r>
          </w:p>
        </w:tc>
      </w:tr>
      <w:tr>
        <w:trPr>
          <w:trHeight w:val="39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3.В.Д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исциплины по выбору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7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3.В.ДВ.1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педагогики и образовани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-2,14</w:t>
            </w:r>
          </w:p>
        </w:tc>
      </w:tr>
      <w:tr>
        <w:trPr>
          <w:trHeight w:val="158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3.В.ДВ.1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ские аспекты образования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-2,14</w:t>
            </w:r>
          </w:p>
        </w:tc>
      </w:tr>
      <w:tr>
        <w:trPr>
          <w:trHeight w:val="158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3.В.ДВ.2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16"/>
                <w:szCs w:val="16"/>
              </w:rPr>
              <w:t>Педагогическое сопровождение процесса социализации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-13, ПК-3,5,6</w:t>
            </w:r>
          </w:p>
        </w:tc>
      </w:tr>
      <w:tr>
        <w:trPr>
          <w:trHeight w:val="158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3.В.ДВ.2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едагогика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-13,  ПК-3,5,6</w:t>
            </w:r>
          </w:p>
        </w:tc>
      </w:tr>
      <w:tr>
        <w:trPr>
          <w:trHeight w:val="158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3.В.ДВ.3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сихологи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К-3,5,6</w:t>
            </w:r>
          </w:p>
        </w:tc>
      </w:tr>
      <w:tr>
        <w:trPr>
          <w:trHeight w:val="158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3.В.ДВ.3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16"/>
                <w:szCs w:val="16"/>
              </w:rPr>
              <w:t>Психология социальных отношений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К-3,5,6</w:t>
            </w:r>
          </w:p>
        </w:tc>
      </w:tr>
      <w:tr>
        <w:trPr>
          <w:trHeight w:val="158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3.В.ДВ.4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логопедической работы в дошкольном образовательном учреждении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К-5, СК-5</w:t>
            </w:r>
          </w:p>
        </w:tc>
      </w:tr>
      <w:tr>
        <w:trPr>
          <w:trHeight w:val="158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3.В.ДВ.4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речевых нарушений в условиях дошкольного образовательного учреждения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К-5, СК-5</w:t>
            </w:r>
          </w:p>
        </w:tc>
      </w:tr>
      <w:tr>
        <w:trPr>
          <w:trHeight w:val="12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3.В.ДВ.5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16"/>
                <w:szCs w:val="16"/>
              </w:rPr>
              <w:t>Педагогическая готовность к школ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К-1,4,</w:t>
              <w:br/>
              <w:t>ПК-3, СК-1</w:t>
            </w:r>
          </w:p>
        </w:tc>
      </w:tr>
      <w:tr>
        <w:trPr>
          <w:trHeight w:val="12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3.В.ДВ.5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16"/>
                <w:szCs w:val="16"/>
              </w:rPr>
              <w:t>Психологическая готовность к школе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К-1,4, ПК-3, СК-1</w:t>
            </w:r>
          </w:p>
        </w:tc>
      </w:tr>
      <w:tr>
        <w:trPr>
          <w:trHeight w:val="12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3.В.ДВ.6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ные вопросы грамматики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-6, ОПК-6</w:t>
            </w:r>
          </w:p>
        </w:tc>
      </w:tr>
      <w:tr>
        <w:trPr>
          <w:trHeight w:val="12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3.В.ДВ.6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ные вопросы орфографии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-6, ОПК-6</w:t>
            </w:r>
          </w:p>
        </w:tc>
      </w:tr>
      <w:tr>
        <w:trPr>
          <w:trHeight w:val="123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3.В.ДВ.7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ь детям в кризисных ситуациях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-13, ПК-3,5,7, СК-5</w:t>
            </w:r>
          </w:p>
        </w:tc>
      </w:tr>
      <w:tr>
        <w:trPr>
          <w:trHeight w:val="123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3.В.ДВ.7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прав и достоинства ребенка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-13, ПК-3,5,7, СК-5</w:t>
            </w:r>
          </w:p>
        </w:tc>
      </w:tr>
      <w:tr>
        <w:trPr>
          <w:trHeight w:val="123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3.В.ДВ.8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альтернативные программы обучения и воспитания дошкольников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К-1,2, СК-1,3,7</w:t>
            </w:r>
          </w:p>
        </w:tc>
      </w:tr>
      <w:tr>
        <w:trPr>
          <w:trHeight w:val="123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3.В.ДВ.8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едагогические системы и технологии обучения и развития дошкольников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К-1,2, СК-1,3,7</w:t>
            </w:r>
          </w:p>
        </w:tc>
      </w:tr>
      <w:tr>
        <w:trPr>
          <w:trHeight w:val="18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3.В.ДВ.9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16"/>
                <w:szCs w:val="16"/>
              </w:rPr>
              <w:t>Теория и методика социального развития дошкольников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К-2,4, </w:t>
              <w:br/>
              <w:t>СК-2,6,7</w:t>
            </w:r>
          </w:p>
        </w:tc>
      </w:tr>
      <w:tr>
        <w:trPr>
          <w:trHeight w:val="18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3.В.ДВ.9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16"/>
                <w:szCs w:val="16"/>
              </w:rPr>
              <w:t>Теория и методика ознакомления дошкольников с социальной действительностью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К-2,4,  </w:t>
              <w:br/>
              <w:t>СК-2,6,7</w:t>
            </w:r>
          </w:p>
        </w:tc>
      </w:tr>
      <w:tr>
        <w:trPr>
          <w:trHeight w:val="18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3.В.ДВ.10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16"/>
                <w:szCs w:val="16"/>
              </w:rPr>
              <w:t>Дети с задержкой психического развити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К-1,3,4,5</w:t>
            </w:r>
          </w:p>
        </w:tc>
      </w:tr>
      <w:tr>
        <w:trPr>
          <w:trHeight w:val="18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3.В.ДВ.10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16"/>
                <w:szCs w:val="16"/>
              </w:rPr>
              <w:t>Дети с ограниченными возможностями здоровья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К-1,3,4,5</w:t>
            </w:r>
          </w:p>
        </w:tc>
      </w:tr>
      <w:tr>
        <w:trPr>
          <w:trHeight w:val="18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3.В.ДВ.11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16"/>
                <w:szCs w:val="16"/>
              </w:rPr>
              <w:t>Современные технологии развития ребёнка в игр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К-2, СК-3,4</w:t>
            </w:r>
          </w:p>
        </w:tc>
      </w:tr>
      <w:tr>
        <w:trPr>
          <w:trHeight w:val="18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3.В.ДВ.11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16"/>
                <w:szCs w:val="16"/>
              </w:rPr>
              <w:t>Психолого-педагогические основы организации игры дошкольников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К-2, СК-3,4</w:t>
            </w:r>
          </w:p>
        </w:tc>
      </w:tr>
      <w:tr>
        <w:trPr>
          <w:trHeight w:val="1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3.В.ДВ.12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Преподавание основ православной культуры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-3,14, ПК-6</w:t>
            </w:r>
          </w:p>
        </w:tc>
      </w:tr>
      <w:tr>
        <w:trPr>
          <w:trHeight w:val="1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3.В.ДВ.12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16"/>
                <w:szCs w:val="16"/>
              </w:rPr>
              <w:t>Основы светской этики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-3,14, ПК-6</w:t>
            </w:r>
          </w:p>
        </w:tc>
      </w:tr>
      <w:tr>
        <w:trPr>
          <w:trHeight w:val="49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3.В.ДВ.13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ие технологии в дошкольных образовательных учреждениях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К-5, ПК-7, </w:t>
              <w:br/>
              <w:t>СК-4</w:t>
            </w:r>
          </w:p>
        </w:tc>
      </w:tr>
      <w:tr>
        <w:trPr>
          <w:trHeight w:val="10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3.В.ДВ.13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рганизации оздоровительной работы в дошкольных образовательных учреждениях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-5, ПК-7,</w:t>
              <w:br/>
              <w:t>СК-4</w:t>
            </w:r>
          </w:p>
        </w:tc>
      </w:tr>
      <w:tr>
        <w:trPr>
          <w:trHeight w:val="123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3.В.ДВ.14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16"/>
                <w:szCs w:val="16"/>
              </w:rPr>
              <w:t>Современные программы по экологическому образованию детей дошкольного возраст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К-1,2, СК-3</w:t>
            </w:r>
          </w:p>
        </w:tc>
      </w:tr>
      <w:tr>
        <w:trPr>
          <w:trHeight w:val="123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3.В.ДВ.14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и и технологии по экологическому образованию детей дошкольного возраста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К-1,2, СК-3</w:t>
            </w:r>
          </w:p>
        </w:tc>
      </w:tr>
      <w:tr>
        <w:trPr>
          <w:trHeight w:val="18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3.В.ДВ,15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16"/>
                <w:szCs w:val="16"/>
              </w:rPr>
              <w:t>Формирование специальной готовности к школе (обучение грамоте, математическое развитие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К-2, СК-1,3,6</w:t>
            </w:r>
          </w:p>
        </w:tc>
      </w:tr>
      <w:tr>
        <w:trPr>
          <w:trHeight w:val="218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3.В.ДВ.15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элементарных навыков чтения, письма, счёта и работы с величинами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К-2, СК-1,3,6</w:t>
            </w:r>
          </w:p>
        </w:tc>
      </w:tr>
      <w:tr>
        <w:trPr>
          <w:trHeight w:val="18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3.В.ДВ.16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16"/>
                <w:szCs w:val="16"/>
              </w:rPr>
              <w:t>Организация семейных праздников и досуга детей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К-5,6, СК-4,6</w:t>
            </w:r>
          </w:p>
        </w:tc>
      </w:tr>
      <w:tr>
        <w:trPr>
          <w:trHeight w:val="18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3.В.ДВ.16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ализованная деятельность в дошкольном образовательном учреждении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К-5,6, СК-4,6</w:t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4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,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0"/>
                <w:szCs w:val="10"/>
              </w:rPr>
              <w:t xml:space="preserve">ОК-5,7, </w:t>
              <w:br/>
              <w:t>ОПК-1,4, ПК-4,7</w:t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5.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b/>
                <w:sz w:val="16"/>
                <w:szCs w:val="16"/>
              </w:rPr>
              <w:t>Учебная и производственная практики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5.У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ебная  практик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2 нед.)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2 нед.)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К-3,4,6, </w:t>
              <w:br/>
              <w:t>ПК-1,2,3,4,5,6,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5.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i/>
                <w:spacing w:val="-8"/>
                <w:sz w:val="16"/>
                <w:szCs w:val="16"/>
              </w:rPr>
              <w:t>Производственная (педагогическая) прак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4 нед.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6 нед.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4 нед.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*,7*,8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К-3,4,5,6, ПК-1,2,3,4,5,6,7,</w:t>
              <w:br/>
              <w:t>8,9,10,11</w:t>
            </w:r>
          </w:p>
        </w:tc>
      </w:tr>
      <w:tr>
        <w:trPr>
          <w:trHeight w:val="734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6.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b/>
                <w:sz w:val="16"/>
                <w:szCs w:val="16"/>
              </w:rPr>
              <w:t>Итоговая государственная аттестация:</w:t>
            </w:r>
          </w:p>
          <w:p>
            <w:pPr>
              <w:pStyle w:val="Normal"/>
              <w:widowControl/>
              <w:spacing w:lineRule="auto" w:line="216"/>
              <w:ind w:hanging="0"/>
              <w:jc w:val="left"/>
              <w:rPr/>
            </w:pPr>
            <w:r>
              <w:rPr>
                <w:spacing w:val="-6"/>
                <w:sz w:val="16"/>
                <w:szCs w:val="16"/>
              </w:rPr>
              <w:t>Защита  выпускной квалификационной  работы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4 нед.)</w:t>
            </w:r>
          </w:p>
        </w:tc>
        <w:tc>
          <w:tcPr>
            <w:tcW w:w="1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10"/>
                <w:szCs w:val="10"/>
              </w:rPr>
              <w:t xml:space="preserve">ОК-1,6,8,12,13, ОПК-3,5,6, </w:t>
              <w:br/>
              <w:t>ПК-2,3,8,10</w:t>
            </w:r>
          </w:p>
        </w:tc>
      </w:tr>
      <w:tr>
        <w:trPr>
          <w:trHeight w:val="272" w:hRule="atLeast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b/>
                <w:sz w:val="16"/>
                <w:szCs w:val="16"/>
              </w:rPr>
              <w:t>Общая трудоемкость основной образовательной программы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8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</w:t>
            </w:r>
          </w:p>
        </w:tc>
        <w:tc>
          <w:tcPr>
            <w:tcW w:w="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7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7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удиторных часов в неделю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7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чето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амено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урсовых работ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0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6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ректор по учебной работе __________________ М.А. Пятин</w:t>
            </w:r>
          </w:p>
        </w:tc>
        <w:tc>
          <w:tcPr>
            <w:tcW w:w="8776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ачальник учебно-методического управления ________________ Г.Н. Шалаева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40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Декан факультета начального и</w:t>
            </w:r>
          </w:p>
          <w:p>
            <w:pPr>
              <w:pStyle w:val="Normal"/>
              <w:ind w:hanging="0"/>
              <w:rPr/>
            </w:pPr>
            <w:r>
              <w:rPr/>
              <w:t>специального образования     ___________________ Л.Д. Мали</w:t>
            </w:r>
          </w:p>
        </w:tc>
        <w:tc>
          <w:tcPr>
            <w:tcW w:w="8776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едседатель учебно-методического совета</w:t>
            </w:r>
          </w:p>
          <w:p>
            <w:pPr>
              <w:pStyle w:val="Normal"/>
              <w:ind w:hanging="0"/>
              <w:rPr/>
            </w:pPr>
            <w:r>
              <w:rPr/>
              <w:t>факультета начального и</w:t>
            </w:r>
          </w:p>
          <w:p>
            <w:pPr>
              <w:pStyle w:val="Normal"/>
              <w:ind w:hanging="0"/>
              <w:rPr/>
            </w:pPr>
            <w:r>
              <w:rPr/>
              <w:t>специального образования                                  ________________ Н.Н. Осипова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 w:val="false"/>
        <w:ind w:left="0" w:hanging="0"/>
        <w:rPr/>
      </w:pPr>
      <w:r>
        <w:rPr/>
      </w:r>
    </w:p>
    <w:sectPr>
      <w:headerReference w:type="default" r:id="rId2"/>
      <w:type w:val="nextPage"/>
      <w:pgSz w:w="16838" w:h="23811"/>
      <w:pgMar w:left="397" w:right="397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50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>
      <w:sz w:val="20"/>
    </w:rPr>
  </w:style>
  <w:style w:type="character" w:styleId="7">
    <w:name w:val=" Знак Знак7"/>
    <w:basedOn w:val="Style9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12">
    <w:name w:val=" Знак Знак12"/>
    <w:basedOn w:val="Style9"/>
    <w:qFormat/>
    <w:rPr>
      <w:b/>
    </w:rPr>
  </w:style>
  <w:style w:type="character" w:styleId="Style10">
    <w:name w:val="Основной шрифт"/>
    <w:qFormat/>
    <w:rPr/>
  </w:style>
  <w:style w:type="character" w:styleId="8">
    <w:name w:val=" Знак Знак8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11">
    <w:name w:val=" Знак Знак11"/>
    <w:basedOn w:val="Style9"/>
    <w:qFormat/>
    <w:rPr>
      <w:b/>
      <w:bCs/>
      <w:szCs w:val="24"/>
    </w:rPr>
  </w:style>
  <w:style w:type="character" w:styleId="10">
    <w:name w:val=" Знак Знак10"/>
    <w:basedOn w:val="Style9"/>
    <w:qFormat/>
    <w:rPr>
      <w:b/>
      <w:bCs/>
      <w:sz w:val="22"/>
      <w:szCs w:val="21"/>
    </w:rPr>
  </w:style>
  <w:style w:type="character" w:styleId="9">
    <w:name w:val=" Знак Знак9"/>
    <w:basedOn w:val="Style9"/>
    <w:qFormat/>
    <w:rPr>
      <w:b/>
      <w:bCs/>
      <w:sz w:val="24"/>
      <w:szCs w:val="21"/>
    </w:rPr>
  </w:style>
  <w:style w:type="character" w:styleId="6">
    <w:name w:val=" Знак Знак6"/>
    <w:basedOn w:val="Style9"/>
    <w:qFormat/>
    <w:rPr/>
  </w:style>
  <w:style w:type="character" w:styleId="Style11">
    <w:name w:val="текст Знак"/>
    <w:basedOn w:val="Style9"/>
    <w:qFormat/>
    <w:rPr>
      <w:rFonts w:ascii="TimesET;Times New Roman" w:hAnsi="TimesET;Times New Roman" w:cs="TimesET;Times New Roman"/>
      <w:sz w:val="28"/>
    </w:rPr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4">
    <w:name w:val=" Знак Знак4"/>
    <w:basedOn w:val="Style9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9"/>
    <w:qFormat/>
    <w:rPr>
      <w:rFonts w:ascii="Courier New" w:hAnsi="Courier New" w:cs="Courier New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3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14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6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1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/>
      <w:ind w:hanging="0"/>
      <w:jc w:val="center"/>
    </w:pPr>
    <w:rPr>
      <w:b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/>
      <w:ind w:hanging="0"/>
    </w:pPr>
    <w:rPr>
      <w:sz w:val="28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/>
      <w:ind w:hanging="0"/>
      <w:jc w:val="left"/>
    </w:pPr>
    <w:rPr>
      <w:b/>
      <w:sz w:val="20"/>
      <w:szCs w:val="20"/>
    </w:rPr>
  </w:style>
  <w:style w:type="paragraph" w:styleId="Consplustitle">
    <w:name w:val="consplustitle"/>
    <w:basedOn w:val="Normal"/>
    <w:qFormat/>
    <w:pPr>
      <w:widowControl/>
      <w:spacing w:before="100" w:after="100"/>
      <w:ind w:left="75" w:right="75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GB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 Знак1 Знак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бычный3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26:00Z</dcterms:created>
  <dc:creator>SW</dc:creator>
  <dc:description/>
  <cp:keywords/>
  <dc:language>en-US</dc:language>
  <cp:lastModifiedBy>Пользователь</cp:lastModifiedBy>
  <cp:lastPrinted>2011-06-01T15:30:00Z</cp:lastPrinted>
  <dcterms:modified xsi:type="dcterms:W3CDTF">2011-08-08T11:09:00Z</dcterms:modified>
  <cp:revision>27</cp:revision>
  <dc:subject/>
  <dc:title>Проект макета ООП ВПО ву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